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П-</w:t>
      </w:r>
      <w:r>
        <w:rPr>
          <w:rFonts w:cs="Arial" w:ascii="Arial" w:hAnsi="Arial"/>
          <w:b/>
          <w:sz w:val="32"/>
          <w:lang w:val="en-US"/>
        </w:rPr>
        <w:t>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УТВЕРЖДАЮ”</w:t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 2002 г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План проекта"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Проект: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проектной документации плана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ультаты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ерархическая структура работ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онная структур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ределение ответственности в проек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ендарный план-график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тевая график (Диаграмма Ганта MS Project)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загрузки исполнителей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урсное обеспече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юджет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нансиров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равление рисками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Цели проекта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sz w:val="24"/>
        </w:rPr>
        <w:t>3.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Результаты проекта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Иерархическая структура работ проекта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/>
      </w:pPr>
      <w:r>
        <w:rPr>
          <w:rFonts w:cs="Arial" w:ascii="Arial" w:hAnsi="Arial"/>
          <w:sz w:val="24"/>
        </w:rPr>
        <w:t>1.3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/>
      </w:pPr>
      <w:r>
        <w:rPr>
          <w:rFonts w:cs="Arial" w:ascii="Arial" w:hAnsi="Arial"/>
          <w:sz w:val="24"/>
        </w:rPr>
        <w:t>3.3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 Состав рабочей группы проект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7"/>
        <w:gridCol w:w="4674"/>
        <w:gridCol w:w="2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96850</wp:posOffset>
                </wp:positionV>
                <wp:extent cx="5223510" cy="29470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946960"/>
                          <a:chOff x="0" y="0"/>
                          <a:chExt cx="5223600" cy="2946960"/>
                        </a:xfrm>
                      </wpg:grpSpPr>
                      <wpg:grpSp>
                        <wpg:cNvGrpSpPr/>
                        <wpg:grpSpPr>
                          <a:xfrm>
                            <a:off x="1954440" y="0"/>
                            <a:ext cx="1395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57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атор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040"/>
                              <a:ext cx="13957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2480" y="547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3280" y="1299960"/>
                            <a:ext cx="2384280" cy="6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8840" y="0"/>
                              <a:ext cx="149544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. 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. 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. 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12762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2080"/>
                            <a:ext cx="5223600" cy="1064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14560" y="21456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10640" y="21600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25040" y="21600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21276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142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8440" y="21636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6560" y="2192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2170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62840" y="21852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0960" y="2210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77240" y="21852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5360" y="2210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16720"/>
                              <a:ext cx="45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5.5pt;width:445.1pt;height:215.1pt" coordorigin="101,310" coordsize="8902,4302">
                <v:group id="shape_0" style="position:absolute;left:3517;top:310;width:2198;height:2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7;top:310;width:2197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атор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517;top:1466;width:2197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616,1173" to="4616,14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633;top:2357;width:3754;height:1067">
                  <v:shape id="shape_0" fillcolor="white" stroked="t" o:allowincell="f" style="position:absolute;left:6033;top:2357;width:2354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нты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. 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. 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. 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topAndBottom"/>
                  </v:shape>
                  <v:line id="shape_0" from="4633,2881" to="6049,288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4615,2320" to="4615,36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01;top:3609;width:8902;height:1003">
                  <v:shape id="shape_0" fillcolor="white" stroked="t" o:allowincell="f" style="position:absolute;left:102;top:3612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559;top:3614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99;top:3614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939,3609" to="939,39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94,3611" to="2394,39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53;top:3615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84,3619" to="5284,39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30,3616" to="3830,39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893;top:3618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724,3622" to="6724,39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33;top:3618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164,3622" to="8164,39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5,3615" to="8172,36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8446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5.25pt" to="231.4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560830</wp:posOffset>
                </wp:positionV>
                <wp:extent cx="139065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дминистратор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22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дминистратор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Распределение ответственности в проект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84"/>
        <w:gridCol w:w="855"/>
        <w:gridCol w:w="741"/>
        <w:gridCol w:w="798"/>
        <w:gridCol w:w="798"/>
        <w:gridCol w:w="741"/>
        <w:gridCol w:w="798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5"/>
              <w:ind w:firstLine="34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  <w:p>
            <w:pPr>
              <w:pStyle w:val="Heading5"/>
              <w:ind w:firstLine="3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ерархическая</w:t>
              <w:br/>
              <w:t>структура работ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став рабочей группы</w:t>
            </w:r>
          </w:p>
        </w:tc>
      </w:tr>
      <w:tr>
        <w:trPr>
          <w:tblHeader w:val="true"/>
          <w:trHeight w:val="171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</w:tr>
      <w:tr>
        <w:trPr>
          <w:trHeight w:val="16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before="40" w:after="40"/>
              <w:ind w:left="-28" w:firstLine="28"/>
              <w:rPr>
                <w:sz w:val="24"/>
              </w:rPr>
            </w:pPr>
            <w:r>
              <w:rPr>
                <w:sz w:val="24"/>
              </w:rPr>
              <w:t>I. Эт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3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spacing w:before="40" w:after="40"/>
              <w:ind w:left="256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Эт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 – ответственны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–исполнитель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– согласовани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 – консультац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 xml:space="preserve"> – утверждение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Календарный план-график проекта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67"/>
        <w:gridCol w:w="3261"/>
        <w:gridCol w:w="2064"/>
        <w:gridCol w:w="1995"/>
        <w:gridCol w:w="210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едставления результ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 Сетевой график (диаграмма Ганта в MS Project)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881745" cy="136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 План загрузки исполнителей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767"/>
        <w:gridCol w:w="2223"/>
        <w:gridCol w:w="27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времени (в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функциональные обяза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и в рамках стратегическ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X. Ресурсное обеспечение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67"/>
        <w:gridCol w:w="1995"/>
        <w:gridCol w:w="253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есурсов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. Бюджет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45"/>
        <w:gridCol w:w="324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. Финансирование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45"/>
        <w:gridCol w:w="324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. Управление рисками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53"/>
        <w:gridCol w:w="2850"/>
        <w:gridCol w:w="1254"/>
        <w:gridCol w:w="2337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рис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управлению рис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I. При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1.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2.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3.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Перечень и структура </w:t>
      </w:r>
      <w:r>
        <w:rPr>
          <w:rFonts w:cs="Arial" w:ascii="Arial" w:hAnsi="Arial"/>
          <w:b/>
          <w:i/>
        </w:rPr>
        <w:t>Приложений</w:t>
      </w:r>
      <w:r>
        <w:rPr>
          <w:rFonts w:cs="Arial" w:ascii="Arial" w:hAnsi="Arial"/>
        </w:rPr>
        <w:t xml:space="preserve"> определяется </w:t>
      </w:r>
      <w:r>
        <w:rPr>
          <w:rFonts w:cs="Arial" w:ascii="Arial" w:hAnsi="Arial"/>
          <w:b/>
        </w:rPr>
        <w:t>Руководителе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уратором проекта</w:t>
      </w:r>
      <w:r>
        <w:rPr>
          <w:rFonts w:cs="Arial" w:ascii="Arial" w:hAnsi="Arial"/>
        </w:rPr>
        <w:t xml:space="preserve"> перед началом планирования и зависят от типа проект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Согласовано»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cs="Arial" w:ascii="Arial" w:hAnsi="Arial"/>
          <w:b w:val="false"/>
          <w:sz w:val="24"/>
        </w:rPr>
        <w:t>Директор по развитию</w:t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/__________/</w:t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уководитель проекта</w:t>
        <w:tab/>
        <w:t>____________/__________/</w:t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уратор проекта</w:t>
        <w:tab/>
        <w:tab/>
        <w:t>____________/__________/</w:t>
        <w:tab/>
        <w:t>«___» _________2002 г.</w:t>
      </w:r>
    </w:p>
    <w:p>
      <w:pPr>
        <w:pStyle w:val="Heading"/>
        <w:spacing w:lineRule="auto" w:line="360"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и отделов участников проект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Начальник отдела</w:t>
        <w:tab/>
        <w:tab/>
        <w:t>____________/_________/</w:t>
        <w:tab/>
        <w:t>«___» _________2002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>____________/_________ /</w:t>
        <w:tab/>
        <w:t>«___» _________2002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>____________/_________ /</w:t>
        <w:tab/>
        <w:t>«___» _________200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Courier New"/>
    </w:rPr>
  </w:style>
  <w:style w:type="character" w:styleId="WW8Num138z1">
    <w:name w:val="WW8Num138z1"/>
    <w:qFormat/>
    <w:rPr>
      <w:rFonts w:cs="Courier New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Black" w:hAnsi="Arial Black" w:cs="Arial Black"/>
      <w:b w:val="false"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8T17:22:00Z</dcterms:modified>
  <cp:revision>0</cp:revision>
  <dc:subject/>
  <dc:title/>
</cp:coreProperties>
</file>